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/C.F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TextBody"/>
        <w:rPr>
          <w:bCs/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it-IT"/>
        </w:rPr>
        <w:t xml:space="preserve">LOTTO 2  – </w:t>
      </w:r>
      <w:r>
        <w:rPr>
          <w:rFonts w:eastAsia="Arial"/>
          <w:b/>
          <w:sz w:val="22"/>
          <w:szCs w:val="22"/>
        </w:rPr>
        <w:t xml:space="preserve">SERVIZIO DI ASSISTENZA OSTETRICA E GINECOLOGICA PRESSO IL </w:t>
      </w:r>
      <w:r>
        <w:rPr>
          <w:b/>
          <w:bCs/>
          <w:spacing w:val="-2"/>
          <w:sz w:val="22"/>
          <w:szCs w:val="22"/>
        </w:rPr>
        <w:t>P.O. NOVI L.</w:t>
      </w:r>
    </w:p>
    <w:p>
      <w:pPr>
        <w:pStyle w:val="TextBody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3257"/>
        <w:gridCol w:w="1153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TTO 2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Attività di guardia attiva</w:t>
            </w:r>
            <w:r>
              <w:rPr>
                <w:sz w:val="22"/>
                <w:szCs w:val="22"/>
              </w:rPr>
              <w:t xml:space="preserve"> presso il </w:t>
            </w:r>
            <w:r>
              <w:rPr>
                <w:bCs/>
                <w:sz w:val="22"/>
                <w:szCs w:val="22"/>
              </w:rPr>
              <w:t>P.O. di Novi L</w:t>
            </w:r>
            <w:r>
              <w:rPr>
                <w:sz w:val="22"/>
                <w:szCs w:val="22"/>
              </w:rPr>
              <w:t>. da svolgersi dal lunedì al sabato nella fascia oraria 20 – 08; dal mercoledì al sabato nella fascia 08 – 20; nella giornata di domenica dalle 08 alle 08 del giorno successiv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attività di pronta disponibilità</w:t>
            </w:r>
            <w:r>
              <w:rPr>
                <w:sz w:val="22"/>
                <w:szCs w:val="22"/>
              </w:rPr>
              <w:t xml:space="preserve"> da svolgersi dal mercoledì al venerdì nella fascia 20 – 08; il sabato nella fascia oraria 13 – 08; nella giornata di domenica nelle fasce orarie 08.00 – 20.00 e 20.00 – 08.00 del giorno successivo.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1.056.48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11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72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 ATTIVITA’ DI GUARDIA ATTIVA</w:t>
            </w:r>
          </w:p>
        </w:tc>
        <w:tc>
          <w:tcPr>
            <w:tcW w:w="325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73.440,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72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UNITARIO MENSILE ATTIVITA’ DI PRONTA DISPONIBILITA’ </w:t>
            </w:r>
          </w:p>
        </w:tc>
        <w:tc>
          <w:tcPr>
            <w:tcW w:w="325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21.320,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ORARIO GUARDIA ATTIVA</w:t>
            </w:r>
          </w:p>
        </w:tc>
        <w:tc>
          <w:tcPr>
            <w:tcW w:w="325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12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ORARIO PRONTA DISPONIBILITA’</w:t>
            </w:r>
          </w:p>
        </w:tc>
        <w:tc>
          <w:tcPr>
            <w:tcW w:w="325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65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1.056.480,00 IVA e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7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5-17T07:53:00Z</dcterms:modified>
  <cp:revision>4</cp:revision>
  <dc:subject/>
  <dc:title>Ethan Frome</dc:title>
</cp:coreProperties>
</file>